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ZOJO.261.2.1.2019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 xml:space="preserve">Ropczyce, 19.08.2019 r.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ZAWIADOMIENIE O WYBORZE NAJKORZYSTNIEJSZEJ OFERTY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tyczy postępowania prowadzonego w trybie przetargu nieograniczonego na realizację zadania pn.: </w:t>
      </w:r>
      <w:r>
        <w:rPr>
          <w:rFonts w:cs="Arial" w:ascii="Arial" w:hAnsi="Arial"/>
          <w:b/>
          <w:i/>
          <w:sz w:val="18"/>
          <w:szCs w:val="18"/>
        </w:rPr>
        <w:t>Sukcesywna dostawa artykułów żywnościowych do stołówki szkolnej w Szkole Podstawowej Nr 5  im. Seweryna Udzieli                        w Ropczycach w 2019 r. – II etap,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</w:rPr>
      </w:pPr>
      <w:r>
        <w:rPr>
          <w:rFonts w:eastAsia="Times New Roman" w:cs="Arial" w:ascii="Arial" w:hAnsi="Arial"/>
          <w:b/>
          <w:i/>
          <w:sz w:val="20"/>
          <w:szCs w:val="20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Informacja o wybranych ofertach.</w:t>
      </w:r>
    </w:p>
    <w:p>
      <w:pPr>
        <w:pStyle w:val="Akapitzlist"/>
        <w:numPr>
          <w:ilvl w:val="0"/>
          <w:numId w:val="1"/>
        </w:numPr>
        <w:spacing w:lineRule="auto" w:line="360"/>
        <w:ind w:left="284" w:righ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 92 ust. 1 ustawy Pzp Zamawiający  informuje, że w prowadzonym postępowaniu wybrano do realizacji zamówienia najkorzystniejszą ofertę złożoną przez: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276"/>
        <w:gridCol w:w="1134"/>
        <w:gridCol w:w="1134"/>
        <w:gridCol w:w="992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części / n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                                       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brutto ofer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iczba pkt. w kryterium termin realizacji dostaw po złożeniu zamów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reszczenie</w:t>
            </w:r>
          </w:p>
        </w:tc>
      </w:tr>
      <w:tr>
        <w:trPr>
          <w:trHeight w:val="11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/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 536,50 z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 /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15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10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/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max- Dystrybucja Sp. z o.o. Panieńszczyzna,                 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 618,7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-POL  Halina i Wiesław Siwiec – Spółka Jawna                  35-064 Rzeszów,                        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431,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55,12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95,12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 /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829,9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 /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341,1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 /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zedsiębiorstwo Handlowo-Usługowe PRIMA Bąk Sp. J., ul. Głowackiego 27, 39-300 Miel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12 28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II /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AN Polska Sp. z o.o. Spółka Komandytowa 37-700 Przemyśl, ul. Jasińskiego 56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 90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  <w:tr>
        <w:trPr>
          <w:trHeight w:val="9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X /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10 489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60,00 pk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erta najkorzystniejsza pod względem kryterium oceny ofert oraz zgodna  z wymaganiami SIWZ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Uzasadnienie wyboru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ferty  w/w  Wykonawców wpłynęły do Zamawiającego w wyznaczonym terminie i zostały uznane                    za najkorzystniejsze pod względem przyjętych kryterium oceny ofert, tj. kryterium: ceny i kryterium: termin </w:t>
      </w:r>
      <w:r>
        <w:rPr>
          <w:rFonts w:eastAsia="Times New Roman" w:cs="Arial" w:ascii="Arial" w:hAnsi="Arial"/>
          <w:sz w:val="20"/>
          <w:szCs w:val="20"/>
          <w:lang w:eastAsia="pl-PL"/>
        </w:rPr>
        <w:t>realizacji dostaw po złożeniu zamówienia</w:t>
      </w:r>
      <w:r>
        <w:rPr>
          <w:rFonts w:cs="Arial" w:ascii="Arial" w:hAnsi="Arial"/>
          <w:sz w:val="20"/>
          <w:szCs w:val="20"/>
        </w:rPr>
        <w:t xml:space="preserve">. Oferty są  zgodne  z wymaganiami  SIWZ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 wyznaczył  następujące kryteria i ich znaczenie:   cena - znaczenie kryterium 60 pkt., termin </w:t>
      </w:r>
      <w:r>
        <w:rPr>
          <w:rFonts w:eastAsia="Times New Roman" w:cs="Arial" w:ascii="Arial" w:hAnsi="Arial"/>
          <w:sz w:val="20"/>
          <w:szCs w:val="20"/>
          <w:lang w:eastAsia="pl-PL"/>
        </w:rPr>
        <w:t>realizacji dostaw po złożeniu zamówienia</w:t>
      </w:r>
      <w:r>
        <w:rPr>
          <w:rFonts w:cs="Arial" w:ascii="Arial" w:hAnsi="Arial"/>
          <w:sz w:val="20"/>
          <w:szCs w:val="20"/>
        </w:rPr>
        <w:t>: 40 pkt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ofertach złożonych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żej wymienionym postępowaniu zostały złożone następujące oferty, odpowiednio dla:</w:t>
        <w:tab/>
        <w:t xml:space="preserve">                 </w:t>
      </w:r>
      <w:r>
        <w:rPr>
          <w:rFonts w:cs="Arial" w:ascii="Arial" w:hAnsi="Arial"/>
          <w:b/>
          <w:sz w:val="20"/>
          <w:szCs w:val="20"/>
        </w:rPr>
        <w:t>Część nr 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NA SPÓŁDZIELNIA    SAMOPOMOC CHŁOPSKA w Ropczycach 39-100 Ropczyce, ul. Św, Barbary nr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 695,45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 766,65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1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x- Dystrybucja Sp. z o.o. Panieńszczyzna, 21-002 Jastk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 428,02 z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I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4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29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5,12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5,12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órstwa Mięsnego KABANOS sp z o.o. , 39-320 Przecław,ul. Wenec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307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2,74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,0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2,74 pkt.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ęść nr V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Mięsny NOWY MAXPOL R. J. Kizior Sp. J.  39-207 Brzeźnica ul. Leśna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40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6,49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9 pkt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Handlowa DOMICELA Sp. z o.o. 38-200 Jasło, ul. Towarowa 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005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8,95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40,0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8,95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Przetwórstwa Mięsnego KABANOS sp z o.o. , 39-320 Przecław,ul. Wenecka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11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8,63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,00 pk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8,63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ĘS-POL  Halina i Wiesław Siwiec – Spółka Jawna  35-064 Rzeszów, ul. Targowa 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82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00,00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-Handlowo-Usługowe OLIMPEK Sp. z o.o. 35-232 Rzeszów, ul. Cisna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76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79 pkt.</w:t>
            </w:r>
          </w:p>
        </w:tc>
      </w:tr>
    </w:tbl>
    <w:p>
      <w:pPr>
        <w:pStyle w:val="Normal"/>
        <w:jc w:val="both"/>
        <w:rPr/>
      </w:pPr>
      <w:r>
        <w:rPr/>
        <w:t>Część nr V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um Plus Sp. z o.o ul. Towarowa 4, 36-100 Kolbusz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 652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pkt.  </w:t>
            </w:r>
          </w:p>
        </w:tc>
      </w:tr>
    </w:tbl>
    <w:p>
      <w:pPr>
        <w:pStyle w:val="Normal"/>
        <w:jc w:val="both"/>
        <w:rPr/>
      </w:pPr>
      <w:r>
        <w:rPr/>
        <w:t>Część nr V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584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54,24 pkt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0 pkt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4,24 pkt. 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 37-700 Przemyśl, ul. Jasińskiego 56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38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9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49 pkt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-Usługowe PRIMA Bąk Sp. J., ul. Głowackiego 27, 39-300 Miel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28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>Część nr VIII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WIT A. i J. Białas L. i W. Lampara                    Spółka Jawna 38-400 Krosno, ul, Mięsowicza 2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7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56,14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96,14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DAN Polska Sp. z o.o. Spółka Komandytowa 37-700 Przemyśl, ul. Jasińskiego 56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 90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0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 pkt.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dsiębiorstwo Handlowo-Usługowe PRIMA Bąk Sp. J., ul. Głowackiego 27, 39-300 Mielec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,48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48 pkt.</w:t>
            </w:r>
          </w:p>
        </w:tc>
      </w:tr>
    </w:tbl>
    <w:p>
      <w:pPr>
        <w:pStyle w:val="Normal"/>
        <w:jc w:val="both"/>
        <w:rPr/>
      </w:pPr>
      <w:r>
        <w:rPr/>
        <w:t>Część nr IX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3260"/>
        <w:gridCol w:w="1276"/>
        <w:gridCol w:w="992"/>
        <w:gridCol w:w="1559"/>
        <w:gridCol w:w="993"/>
      </w:tblGrid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Lp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  ofer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(firma)  i adres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a oferty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   pkt.   w kryterium c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pkt. w kryterium termin realizacji dostaw po złożeniu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zem liczba punktów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Transportowo Usługowe Piotr Kusz 36-016 Chmielnik 3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 48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pk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pk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60 pkt. 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cateringowa SOWRAD Konrad Sowa, 36-062 Zaczernie 8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 860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24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24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formacja  o Wykonawcach, których oferty zostały odrzucone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ałając na podstawie art. 92 ust. 1 pkt.  2 Pzp Zamawiający  informuje,  że w prowadzonym postępowaniu nie została odrzucona żadna oferta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eastAsia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  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862" w:hanging="578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Wykonawcach wykluczonych. </w:t>
      </w:r>
    </w:p>
    <w:p>
      <w:pPr>
        <w:pStyle w:val="Normal"/>
        <w:spacing w:before="0" w:after="0"/>
        <w:ind w:left="72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na podstawie art. 92 ust. 1 pkt.  3  Pzp Zamawiający  informuje,  że w prowadzonym postępowaniu nie wykluczono żadnego Wykonawc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ind w:left="1004" w:hanging="72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formacja o terminie zawarcia umowy w sprawie zamówienia publicznego.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brani Wykonawcy dla wykazanych zadań będących przedmiotem postępowania, zgodnie                     z art. 94 ust. 1 pkt. 2 ustawy Pzp  zobowiązani są skontaktować się z Zamawiającym w sprawie podpisania umowy w terminie nie krótszym niż 5 dni od dnia przesłania zawiadomienia                          o wyborze oferty najkorzystniejszej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280"/>
        <w:ind w:left="566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…………</w:t>
      </w:r>
      <w:r>
        <w:rPr>
          <w:rFonts w:cs="Arial" w:ascii="Arial" w:hAnsi="Arial"/>
          <w:sz w:val="16"/>
          <w:szCs w:val="16"/>
        </w:rPr>
        <w:t xml:space="preserve"> (Podpis Kierownika Zamawiającego lub osoby upoważnionej)</w:t>
      </w:r>
    </w:p>
    <w:p>
      <w:pPr>
        <w:pStyle w:val="Normal"/>
        <w:spacing w:lineRule="auto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6"/>
          <w:szCs w:val="16"/>
        </w:rPr>
        <w:t>Otrzymują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Wykonawcy, którzy złożyli ofert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200"/>
        <w:jc w:val="both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  <w:t>a/a.</w:t>
      </w:r>
    </w:p>
    <w:sectPr>
      <w:type w:val="nextPage"/>
      <w:pgSz w:w="11906" w:h="16838"/>
      <w:pgMar w:left="1134" w:right="1134" w:gutter="0" w:header="0" w:top="567" w:footer="0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 w:val="false"/>
        <w:szCs w:val="16"/>
      </w:r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708"/>
        </w:tabs>
        <w:ind w:left="1004" w:hanging="360"/>
      </w:pPr>
      <w:rPr/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708"/>
        </w:tabs>
        <w:ind w:left="862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b w:val="false"/>
      <w:sz w:val="18"/>
      <w:szCs w:val="18"/>
    </w:rPr>
  </w:style>
  <w:style w:type="character" w:styleId="WW8Num9z0">
    <w:name w:val="WW8Num9z0"/>
    <w:qFormat/>
    <w:rPr>
      <w:sz w:val="16"/>
      <w:szCs w:val="16"/>
    </w:rPr>
  </w:style>
  <w:style w:type="character" w:styleId="WW8Num11z0">
    <w:name w:val="WW8Num11z0"/>
    <w:qFormat/>
    <w:rPr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b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7:16:00Z</dcterms:created>
  <dc:creator>zx</dc:creator>
  <dc:description/>
  <cp:keywords/>
  <dc:language>en-US</dc:language>
  <cp:lastModifiedBy>Anna Kot</cp:lastModifiedBy>
  <cp:lastPrinted>2016-07-20T10:34:00Z</cp:lastPrinted>
  <dcterms:modified xsi:type="dcterms:W3CDTF">2019-08-19T07:16:00Z</dcterms:modified>
  <cp:revision>2</cp:revision>
  <dc:subject/>
  <dc:title/>
</cp:coreProperties>
</file>